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12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А.Шипотько (Москва, Самара)</w:t>
      </w:r>
    </w:p>
    <w:p>
      <w:pPr>
        <w:pStyle w:val="Heading"/>
        <w:rPr>
          <w:sz w:val="28"/>
          <w:szCs w:val="28"/>
        </w:rPr>
      </w:pPr>
      <w:r>
        <w:rPr>
          <w:sz w:val="28"/>
          <w:szCs w:val="28"/>
        </w:rPr>
        <w:t>Опыт проведения балинтовских групп онлайн. Проблемы и решения</w:t>
      </w:r>
    </w:p>
    <w:p>
      <w:pPr>
        <w:pStyle w:val="Normal"/>
        <w:rPr>
          <w:sz w:val="28"/>
          <w:szCs w:val="28"/>
        </w:rPr>
      </w:pPr>
      <w:r>
        <w:rPr>
          <w:sz w:val="28"/>
          <w:szCs w:val="28"/>
        </w:rPr>
      </w:r>
    </w:p>
    <w:p>
      <w:pPr>
        <w:pStyle w:val="TextBody"/>
        <w:spacing w:lineRule="auto" w:line="240"/>
        <w:ind w:firstLine="567"/>
        <w:jc w:val="both"/>
        <w:rPr/>
      </w:pPr>
      <w:r>
        <w:rPr>
          <w:rFonts w:cs="Times New Roman" w:ascii="Times New Roman" w:hAnsi="Times New Roman"/>
        </w:rPr>
        <w:t>Идея организовать специальную балинтовскую группу онлайн возникла у нас около пяти лет назад по ряду причин.</w:t>
      </w:r>
    </w:p>
    <w:p>
      <w:pPr>
        <w:pStyle w:val="TextBody"/>
        <w:spacing w:lineRule="auto" w:line="240" w:before="0" w:after="0"/>
        <w:ind w:firstLine="567"/>
        <w:jc w:val="both"/>
        <w:rPr/>
      </w:pPr>
      <w:r>
        <w:rPr>
          <w:rFonts w:cs="Times New Roman" w:ascii="Times New Roman" w:hAnsi="Times New Roman"/>
        </w:rPr>
        <w:t>1) Уже был накоплен немалый опыт проведения групповых онлайн-мероприятий, среди них сессии системной семейной психотерапии, динамические и рефлексивные группы, семинары и практические занятия в образовательной сфере. Было понятно, какими средствами телекоммуникации можно воспользоваться (например, Zoom, Hangouts, Jitsi, Skype), какие могут возникнуть технические проблемы, и как их можно решить.</w:t>
      </w:r>
    </w:p>
    <w:p>
      <w:pPr>
        <w:pStyle w:val="TextBody"/>
        <w:spacing w:lineRule="auto" w:line="240" w:before="0" w:after="0"/>
        <w:ind w:firstLine="567"/>
        <w:jc w:val="both"/>
        <w:rPr/>
      </w:pPr>
      <w:r>
        <w:rPr>
          <w:rFonts w:cs="Times New Roman" w:ascii="Times New Roman" w:hAnsi="Times New Roman"/>
        </w:rPr>
        <w:t>2) Возникало желание распространить балинтовские технологии супервизии более широко в профессиональных интернет-сообществах. Это удобно сделать с помощью социальных сетей, приглашая заинтересовавшегося коллегу к участию в группе.</w:t>
      </w:r>
    </w:p>
    <w:p>
      <w:pPr>
        <w:pStyle w:val="TextBody"/>
        <w:spacing w:lineRule="auto" w:line="240" w:before="0" w:after="0"/>
        <w:ind w:firstLine="567"/>
        <w:jc w:val="both"/>
        <w:rPr/>
      </w:pPr>
      <w:r>
        <w:rPr>
          <w:rFonts w:cs="Times New Roman" w:ascii="Times New Roman" w:hAnsi="Times New Roman"/>
        </w:rPr>
        <w:t>3) Было интересно и важно преодолеть географические ограничения. Онлайн-формат позволяет участвовать в группах людям, находящимся в других городах и странах. В нашей группе участвовали русскоязычные специалисты из США, Германии, Израиля, Финляндии, Бельгии. Важно также, что участвовать могут коллеги, не имеющие возможности найти офлайн группу в своём регионе (например, в Сибири или на Дальнем Востоке).</w:t>
      </w:r>
    </w:p>
    <w:p>
      <w:pPr>
        <w:pStyle w:val="TextBody"/>
        <w:spacing w:lineRule="auto" w:line="240" w:before="0" w:after="0"/>
        <w:ind w:firstLine="567"/>
        <w:jc w:val="both"/>
        <w:rPr/>
      </w:pPr>
      <w:r>
        <w:rPr>
          <w:rFonts w:cs="Times New Roman" w:ascii="Times New Roman" w:hAnsi="Times New Roman"/>
        </w:rPr>
        <w:t>4) Проявился также исследовательский интерес: будет ли возможно вести балинтовские группы онлайн? В чём будут их особенности, ограничения, преимущества и недостатки?</w:t>
      </w:r>
    </w:p>
    <w:p>
      <w:pPr>
        <w:pStyle w:val="TextBody"/>
        <w:spacing w:lineRule="auto" w:line="240"/>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567"/>
        <w:jc w:val="both"/>
        <w:rPr/>
      </w:pPr>
      <w:r>
        <w:rPr>
          <w:rFonts w:cs="Times New Roman" w:ascii="Times New Roman" w:hAnsi="Times New Roman"/>
        </w:rPr>
        <w:t>Балинтовская группа онлайн Самарского балинтовского общества проводится регулярно с января 2018 года. Стоит отметить, что в то время балинтовские группы онлайн были весьма редки, и на сайте МБФ ещё не было руководства по их проведению. Участники — психологи-консультанты различных направлений, психотерапевты (психоаналитики, гештальт-терапевты, ДПДГ-терапевты, арт-терапевты, системные семейные терапевты), коучи. Врачей среди участников нет, очевидно, потому что не велось соответствующей работы по их привлечению через сообщества врачей в соцсетях. Группа не рекламировалась, новые участники появлялись двумя способами: посредством «сарафанного радио» (по рекомендации опытных участников группы) или находя координаты группы в поисковиках. В настоящее время группа закрытая, насчитывает 11 участников. Важно отметить, что большинство участников группы работает преимущественно онлайн. То есть для них вполне логично и естественно проходить балинтовскую супервизию также онлайн.</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567"/>
        <w:jc w:val="both"/>
        <w:rPr/>
      </w:pPr>
      <w:r>
        <w:rPr>
          <w:rFonts w:cs="Times New Roman" w:ascii="Times New Roman" w:hAnsi="Times New Roman"/>
        </w:rPr>
        <w:t>В период объявления пандемии проявилось преимущество онлайн-формата: работа группы ни в чём не изменилась — не пострадали ни регулярность, ни характер встреч. Участники рассказывали, что их работа онлайн также не пострадала и даже стала ещё более насыщенной (больше клиентов «переместились» из очной терапии, возросло число запросов, связанных с тревогой и изоляцией), поэтому продолжение работы балинтовской группы для них было и естественным, и полезным.</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567"/>
        <w:jc w:val="both"/>
        <w:rPr/>
      </w:pPr>
      <w:r>
        <w:rPr>
          <w:rFonts w:cs="Times New Roman" w:ascii="Times New Roman" w:hAnsi="Times New Roman"/>
        </w:rPr>
        <w:t>Некоторые технические аспекты: встречи проводятся на платформе Zoom, длятся 1,5 часа. Как правило, участники располагаются в кресле перед камерой так, что их видно по пояс. Разумеется, видеосвязь накладывает некоторые ограничения. На видео, передаваемом камерами ноутбуков, смартфонов или планшетов, трудно бывает детально разобраться в том, в какой позе участник сидит, насколько он в целом напряжён или расслаблен. Доступны наблюдению только те жесты, которые человек совершает руками на уровне лица. Тем не менее удаётся многое пронаблюдать: положение головы (направлена прямо, опущена или запрокинута, склонена набок, опирается на руку), выражение лица, направления взгляда.</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567"/>
        <w:jc w:val="both"/>
        <w:rPr/>
      </w:pPr>
      <w:r>
        <w:rPr>
          <w:rFonts w:cs="Times New Roman" w:ascii="Times New Roman" w:hAnsi="Times New Roman"/>
        </w:rPr>
        <w:t>На экране компьютера все участники конференции видны одновременно в небольших окошечках. В некотором роде так наблюдать за состоянием и поведением участников даже удобнее, чем в ситуации офлайн, когда все сидят в круге, так как удаётся охватывать вниманием сразу всех. Достаточно быстро у ведущего вырабатывается навык распределять внимание равномерно по всему полю зрения, не выделяя специально отдельного участника. При этом получается сразу замечать важные события: кто-то меняет позу, хмурится, отводит взгляд, качает головой в знак несогласия или удивления, отклоняется назад от камеры или, напротив, подаётся вперёд. Легко заметить, когда участники, до этого молчавшие, включают микрофон во время высказывания кого-то другого, при этом становится понятно, кто будет говорить следующим. Так же легко заметить, когда участник отвлекается на сообщения в гаджетах, отворачиваясь от экрана.</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Удобно наблюдать за тем, как группа настраивается, готовится к обсуждению во время рассказа референта, достаточно легко «считываются» эмоциональные реакции участников на рассказ. Иногда всё же удобно переключить фокус внимания именно на референта и вывести его изображение на весь экран, чтобы детально наблюдать именно за его высказываниями и их эмоциональными оттенками.</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567"/>
        <w:jc w:val="both"/>
        <w:rPr/>
      </w:pPr>
      <w:r>
        <w:rPr>
          <w:rFonts w:cs="Times New Roman" w:ascii="Times New Roman" w:hAnsi="Times New Roman"/>
        </w:rPr>
        <w:t>Интересное «дополнение» к групповому процессу иногда возникает в моменты, когда в кадре появляются домашние животные — кошки или собаки. Это обычно вызывает оживлённые эмоциональные реакции, но не является отвлечением. Появление животного (момент, когда это произошло, его взаимодействие с хозяином — любопытное, нежное или требовательное, длительность этого взаимодействие) обязательно соотносится с происходящим на группе, интерпретируется как часть параллельного процесса.</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Опишем типичные трудности. Иногда возникают проблемы со связью: у участника может отключиться компьютер, интернет или мессенджер, так что он «выпадает» из обсуждения. Как правило, связь удаётся быстро восстановить. Перебои с интернетом обычно длятся до 3—5 минут, после чего связь восстанавливается и работа продолжается, видимого ущерба рабочему процессу не наносится. Также нетрудно связаться с «выпавшим» участником по другим каналам (телефон, другой мессенджер), чтобы прояснить ситуацию, уточнить, что происходит. В нашей практике крайне редки оказывались случаи, когда интернет у кого-либо из участников во время встречи пропадал полностью, так чтобы невозможно было продолжать участвовать. За всё время работы группы вспоминаются всего лишь два или три таких случая, причём этого ни разу не происходило с референтом или с ведущим.</w:t>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Ещё одна проблема — возможность для участника выйти из конференции Zoom по собственной инициативе в знак нежелания продолжать участвовать в обсуждении здесь и сейчас. Вводить правило группы, запрещающее подобные поступки, представляется бесполезным, так как предотвратить отключение нет никакой возможности, а наказывать участника, поступившего таким образом, значит вызывать недовольство и протест. Существует настоятельная рекомендация: если участник почувствует, что его переполняют отрицательные эмоции (гнев, тревога, печаль) и он чувствует, что не справляется с ними и неспособен далее участвовать в диалоге, ему следует всё же остаться на связи и постараться говорить об этих эмоциях, насколько это будет возможно, соотносить их в параллельном процессе с теми эмоциями, которые, по-видимому, возникали в разбираемом кейсе.</w:t>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За четыре года существования группы таких «протестных отключений» практически не было, хотя в этом году прецедент всё же возник, когда одна из участниц восприняла высказывания другого участника, как личный выпад в свой адрес. К счастью, участница вскоре вновь подключилась, вернулась к контакту и продолжила конструктивное обсуждение. Тем не менее прецедент сыграл свою роль и через три недели другая участница повторила этот приём, отключившись в знак протеста против «неподобающего» поведения одного из присутствовавших. После этого случая группа приняла правило, требующее открытого вербального выражения любого несогласия или протеста и запрещающее отключаться от конференции. Разумеется, обязанность правильно реагировать на любые несогласия и протесты (а ещё лучше не допускать ситуаций, в которых они возникают) по-прежнему лежит на ведущем.</w:t>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Одна из серьёзных проблем, связанных с видеосвязью, заключается в возможности для участников отключать свою видеокамеру и «прятаться за аватаром». Как правило, это вызывает отчётливую негативную реакцию других участников, так как непонятно, присутствует ли «реальный» человек за выключенной камерой, продолжает ли слушать то, что происходит, неизвестны его эмоциональные реакции на происходящее. Как показывают обсуждение и анализ, реакции на отключение камеры сводятся, в основном, к одному из двух полюсов. Это может быть тревога: «Мы не знаем, может быть, человеку плохо, он расстроился, а мы не можем ему помочь и поддержать». Также это может быть раздражение, агрессия: «Наверняка он выключил камеру, потому что ему с нами скучно и не хочется участвовать в обсуждении. Для него происходящее на группе не является ценностью!» В связи с этим неоднократно предлагалась рекомендация не выключать камеру на протяжении всей встречи группы.</w:t>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Есть некоторые исключения, которые можно считать форс-мажором — технические проблемы (например, слабый сигнал), неотложная надобность (принять лекарство, принести платки, выключить бытовую технику, мешающую своим звуком). Об этом можно предупредить в чате Zoom, не отвлекая говорящих, и отключить камеру на 2—3 минуты. Однако наличие такое рекомендации также не устраняет всех возможных проблем. Один из участников нашей группы периодически отключал своё видео, когда не говорил. При этом заранее предупреждал, что будет  отключаться, ссылался на то, что ему неудобно держать камеру смартфона всё время включенной, что из-за особенностей зрения ему почти неважна визуальная информация (он не столько смотрит на участников, сколько слушает их). Если кто-то говорил ему, что испытывает дискомфорт из-за отключенного видео, он сожалел и извинялся. Если просили включить камеру, включал.</w:t>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В течение примерно двух лет с таким порядком вещей участники мирились, признавая его вклад в работу группы, ценя его присутствия и позволяя ему быть «особенным». Однако в кризисный для группы момент возник непримиримый конфликт между этим участником и другой участницей, уже на более высоком логическом уровне. Одна из участниц заявила в начале группы, что ей тревожно и некомфортно работать, когда у кого-то выключена камера, и попросила его включить видео. Он включил видео, но в ответ раздражённо заявил, что он много раз предупреждал о своих особенностях, о том, что может так поступать, что ему так удобнее работать, и требования обязательно включать видео рассматривает как посягательство на свою свободу.</w:t>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Все остальные участники, присутствовавшие на группе, почти единодушно высказались в том смысле, что было бы лучше, чтобы камеры были включены у всех. В ответ «инициатор конфликта» заявил, что чувствует агрессию в свой адрес, что группа «милитаризируется» и в коммуникации начинают процветать «диктатура и цензура». Дискуссия на этом была остановлена, возникшие бурные эмоции предложено рассмотреть, как часть параллельного процесса. «Проблемный» участник выбрал остаться на встрече со включённым видео. По окончании группы принято решение — добавить эксплицитное правило: никто из участников не отключает камеру в ходе группы, за исключением случаев, отнесённых к форс-мажорным. Таким образом рекомендация стала правилом, принятым и одобренным всеми участниками. Общее мнение было таково, что наличие этого правила укрепляет ощущение безопасности участников при работе в группе.</w:t>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На этих примерах мы надеялись показать, каковы особенности работы балинтовской группы в онлайн-пространстве. Очевидно, онлайн-группы находятся сейчас в процессе активного развития, эволюционируют. Нередко возникают необычные и новые ситуации, которые не встречаются в офлайн работе. Участники пробуют на прочность имеющие правила, предлагают способы их обхода, и по результатам этих экспериментов создаются новые правила, новые традиции. На мой взгляд, возникновение и применение этих правил контекстуально-зависимо: каждая группа, проходя различные этапы своего развития, вырабатывает собственные механизмы адаптации к тем условиям, в которых она существует и работает. Следовательно, ни одно из этих правил не может быть принято как однозначно полезное и рекомендованное к  применению в других онлайн балинт-группах. Самыми ценными качествами групп, на наш взгляд, являются способность поддерживать безопасную рабочую атмосферу, сохранять неизменными фундаментальные принципы балинтовской супервизии, создавать разумные ограничения в своей работе, бережно относясь к потребностям и особенностям разных участников.</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Droid Sans Fallback" w:cs="Droid Sans Devanagari;Segoe UI"/>
      <w:color w:val="auto"/>
      <w:kern w:val="2"/>
      <w:sz w:val="24"/>
      <w:szCs w:val="24"/>
      <w:lang w:val="ru-RU" w:eastAsia="zh-CN" w:bidi="hi-IN"/>
    </w:rPr>
  </w:style>
  <w:style w:type="character" w:styleId="Style14">
    <w:name w:val="Основной шрифт абзаца"/>
    <w:qFormat/>
    <w:rPr/>
  </w:style>
  <w:style w:type="paragraph" w:styleId="Heading">
    <w:name w:val="Heading"/>
    <w:basedOn w:val="1"/>
    <w:next w:val="TextBody"/>
    <w:qFormat/>
    <w:pPr>
      <w:jc w:val="center"/>
    </w:pPr>
    <w:rPr>
      <w:b/>
      <w:bCs/>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 w:hAnsi="Liberation Sans" w:eastAsia="Droid Sans Fallback" w:cs="Droid Sans Devanagari;Segoe UI"/>
      <w:sz w:val="28"/>
      <w:szCs w:val="28"/>
    </w:rPr>
  </w:style>
  <w:style w:type="paragraph" w:styleId="Style15">
    <w:name w:val="Название объекта"/>
    <w:basedOn w:val="Normal"/>
    <w:qFormat/>
    <w:pPr>
      <w:suppressLineNumbers/>
      <w:spacing w:before="120" w:after="120"/>
    </w:pPr>
    <w:rPr>
      <w:rFonts w:cs="Droid Sans Devanagari;Segoe UI"/>
      <w:i/>
      <w:iCs/>
      <w:sz w:val="24"/>
      <w:szCs w:val="24"/>
    </w:rPr>
  </w:style>
  <w:style w:type="paragraph" w:styleId="11">
    <w:name w:val="Указатель1"/>
    <w:basedOn w:val="Normal"/>
    <w:qFormat/>
    <w:pPr>
      <w:suppressLineNumbers/>
    </w:pPr>
    <w:rPr>
      <w:rFonts w:cs="Droid Sans Devanagari;Segoe UI"/>
      <w:lang w:val="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5:35:00Z</dcterms:created>
  <dc:creator/>
  <dc:description/>
  <cp:keywords/>
  <dc:language>en-US</dc:language>
  <cp:lastModifiedBy>Vinokur</cp:lastModifiedBy>
  <dcterms:modified xsi:type="dcterms:W3CDTF">2022-04-02T21:56:00Z</dcterms:modified>
  <cp:revision>3</cp:revision>
  <dc:subject/>
  <dc:title/>
</cp:coreProperties>
</file>