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ова Надежда Алексеевна</w:t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псх.н, доцент </w:t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фессиональной переподготовки по дополнительной образовательной программе "Педагогика и психология"  </w:t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нститута развития образования Самарской области</w:t>
      </w:r>
    </w:p>
    <w:p>
      <w:pPr>
        <w:pStyle w:val="Style17"/>
        <w:spacing w:lineRule="auto" w:line="360" w:before="0" w:after="0"/>
        <w:jc w:val="right"/>
        <w:rPr>
          <w:color w:val="943634"/>
          <w:sz w:val="28"/>
          <w:szCs w:val="28"/>
        </w:rPr>
      </w:pPr>
      <w:r>
        <w:rPr>
          <w:sz w:val="28"/>
          <w:szCs w:val="28"/>
        </w:rPr>
        <w:t xml:space="preserve">г. Самара </w:t>
      </w:r>
    </w:p>
    <w:p>
      <w:pPr>
        <w:pStyle w:val="Style17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28"/>
          <w:szCs w:val="20"/>
        </w:rPr>
        <w:t>Балинтовская супервизия как условие обеспечения профессионального  развития специалистов помогающих профессий</w:t>
      </w:r>
    </w:p>
    <w:p>
      <w:pPr>
        <w:pStyle w:val="Style17"/>
        <w:tabs>
          <w:tab w:val="left" w:pos="708" w:leader="none"/>
        </w:tabs>
        <w:spacing w:lineRule="auto" w:line="360" w:before="0" w:after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современном  этапе по-прежнему актуальной остается проблема профессиональной постдипломной помощи специалистам помогающих профес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едики, психологи, педагоги, социальные работники). Качественная деятельность специалиста помогающей профессии связана с его профессиональной компетентностью, с уровнем его профессионального здоровья. 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ория и практика  постдипломного профессионального  развития специалистов  описывает два возможных  пути повышения компетентности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енсивный путь – за счет накопления новых знаний, умений, навыков и интенсивный путь – профессионализация, развитие компетентности совершается за счет </w:t>
      </w:r>
      <w:r>
        <w:rPr>
          <w:rFonts w:cs="Times New Roman" w:ascii="Times New Roman" w:hAnsi="Times New Roman"/>
          <w:bCs/>
          <w:iCs/>
          <w:sz w:val="28"/>
          <w:szCs w:val="28"/>
        </w:rPr>
        <w:t>осмысления своего профессионального опыта, извлечения знания из своей психологической практики. Это возможно преимущественно лишь в контексте супервизии.</w:t>
      </w:r>
      <w:r>
        <w:rPr>
          <w:rFonts w:cs="Times New Roman" w:ascii="Times New Roman" w:hAnsi="Times New Roman"/>
          <w:sz w:val="28"/>
          <w:szCs w:val="28"/>
        </w:rPr>
        <w:t xml:space="preserve"> Опытность профессионала определяется не столько количеством лет, сколько ум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флексировать </w:t>
      </w:r>
      <w:r>
        <w:rPr>
          <w:rFonts w:cs="Times New Roman" w:ascii="Times New Roman" w:hAnsi="Times New Roman"/>
          <w:sz w:val="28"/>
          <w:szCs w:val="28"/>
        </w:rPr>
        <w:t>свою практику, осуществлять профилактику выгор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но очевидно, что такие профессионалы сами должны быть здоровы,  заботиться о профилактике профессионального выгорания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и причин выгорания выделяют такие, как вкладывание в работу больших личностных ресурсов при недостаточности признания и положительной оценки; строгая регламентация времени работы при нереальных объемах и сроках ее исполнения; работа с «немотивированными» клиентами, и незначительные, трудно ощутимые результаты такой работы; напряженность и конфликты в профессиональной среде, недостаточная поддержка со стороны коллег и их излишний критицизм; работа без возможности дальнейшего обучения и профессионального совершенствования; неразрешенные личностные конфликты консультанта [1,4]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ескольких лет работ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является риск деформаций личности консультанта - изменений, нарушающих ее целостность, снижающих уровень адаптации и эффективность профессионального функционирования. </w:t>
      </w:r>
      <w:r>
        <w:rPr>
          <w:rFonts w:cs="Times New Roman" w:ascii="Times New Roman" w:hAnsi="Times New Roman"/>
          <w:sz w:val="28"/>
          <w:szCs w:val="28"/>
        </w:rPr>
        <w:t>Постоянное общение с людьми, переживающими сложные кризисные ситуации, может подвести психолога к мыслям о собственной сверх-устойчивости и сверх-компетентности, что может привести к преувеличению своих положительных качеств и отрицанию положительных качеств клиентов. Могут появляться признаки профессиональной деформации психолог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увство превосходства и пренебрежение к клиентам; цинизм и нигилизм, раздражительность; мизантропия; рационализация своих проблем; обездвиживающее, лишающее спонтанности самонаблюдение; поиск людей, нуждающихся в психологической помощи; сложные семейные отношения; потеря непосредственности; собственная незащищенность; подозрительность и гиперсамоконтроль; гиперответственность за окружающих; потеря чувства юмора; снижение профессиональной самооценки и др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гда речь идёт о сохранении профессионализма специалиста, в первую очередь принято говорить о здоровье, но не менее важно уберечь его способность к рефлексии своей профессиональной помощи. Успешная деятельность психолога возможна при наличии ряда условий. Основными обязанностями специалиста в области психологии являются профессиональное образование; личная терапия; дальнейшее образование во время всей профессиональной деятельности; супервизорство; информирование о своей деятельности (участие в конференциях, публикации); принадлежность к профессиональным союзам и др.</w:t>
        <w:tab/>
      </w:r>
      <w:r>
        <w:rPr>
          <w:rFonts w:cs="Times New Roman" w:ascii="Times New Roman" w:hAnsi="Times New Roman"/>
          <w:color w:val="8064A2"/>
          <w:sz w:val="28"/>
        </w:rPr>
        <w:tab/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изучения возможностей профессиональной рефлексии специалистов помогающих профессий нами проведено небольшое исследование особенностей профессионального самосознания,  в котором   приняли участие </w:t>
      </w:r>
      <w:r>
        <w:rPr>
          <w:rFonts w:cs="Times New Roman" w:ascii="Times New Roman" w:hAnsi="Times New Roman"/>
          <w:bCs/>
          <w:sz w:val="28"/>
          <w:szCs w:val="28"/>
        </w:rPr>
        <w:t>педагоги-психологи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8 человек в возрасте 35-40 лет со стажем 5-15 лет). </w:t>
      </w:r>
    </w:p>
    <w:p>
      <w:pPr>
        <w:pStyle w:val="Normal"/>
        <w:tabs>
          <w:tab w:val="left" w:pos="708" w:leader="none"/>
        </w:tabs>
        <w:spacing w:before="0" w:after="0"/>
        <w:ind w:firstLine="34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цитируем некоторые ответы на отдельные вопросы анкеты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ы обратились к психологу, каким Вы хотели бы его видеть? (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етентным, позитивным, интеллектуальным, умеющим слушать, спокойным)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отребностями обусловлен Ваш выбор профессии психолога?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мощь себе и людям, интерес к  мотивам и поступкам людей).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Вы  стремитесь извлечь из своей профессии?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вышение самооценки, </w:t>
      </w:r>
      <w:r>
        <w:rPr>
          <w:rFonts w:cs="Times New Roman" w:ascii="Times New Roman" w:hAnsi="Times New Roman"/>
          <w:iCs/>
          <w:sz w:val="28"/>
          <w:szCs w:val="28"/>
        </w:rPr>
        <w:t>самосовершенств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>, реализация нового опыта, возможность познать себя и людей, общение, личностный рост, возможность набраться жизненного опыта, помощь себе и другим, семье, с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ем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к гармонии)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требности есть у клиента? (</w:t>
      </w:r>
      <w:r>
        <w:rPr>
          <w:rFonts w:cs="Times New Roman" w:ascii="Times New Roman" w:hAnsi="Times New Roman"/>
          <w:i/>
          <w:iCs/>
          <w:sz w:val="28"/>
          <w:szCs w:val="28"/>
        </w:rPr>
        <w:t>быть услышанным, потребность получить ответы на вопросы)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людям Вы больше нравитесь? (</w:t>
      </w:r>
      <w:r>
        <w:rPr>
          <w:rFonts w:cs="Times New Roman" w:ascii="Times New Roman" w:hAnsi="Times New Roman"/>
          <w:i/>
          <w:iCs/>
          <w:sz w:val="28"/>
          <w:szCs w:val="28"/>
        </w:rPr>
        <w:t>общительным, открытым детям, заинтересованным в личностном развитии, искренним, простым, эмоциональным, веселым,  людям приятной внешности, честным и порядочным)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учитесь  профессии психолога? (</w:t>
      </w:r>
      <w:r>
        <w:rPr>
          <w:rFonts w:cs="Times New Roman" w:ascii="Times New Roman" w:hAnsi="Times New Roman"/>
          <w:i/>
          <w:iCs/>
          <w:sz w:val="28"/>
          <w:szCs w:val="28"/>
        </w:rPr>
        <w:t>на курсах, методом проб и ошибок, у жизни, у коллег, на вебинарах).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 видно из ответов, педагоги-психологи ждут от профессии решения своих личностных проблем, накопления опыта помощи клиентам, при этом респонденты не упоминают ни об интервизии, ни о супервизии, без которых невозможно их профессиональное развитие. </w:t>
      </w:r>
      <w:r>
        <w:rPr>
          <w:rFonts w:cs="Times New Roman" w:ascii="Times New Roman" w:hAnsi="Times New Roman"/>
          <w:sz w:val="28"/>
          <w:szCs w:val="28"/>
        </w:rPr>
        <w:t>Интерес представляют ответы на вопрос анкеты: «Каким людям Вы больше нравитесь?». Ответы педагогов-психологов свидетельствуют о том, что им легче работать с людьми веселыми, общительными, личностно зрелыми, с приятной внешностью. Практика показывает, что такие люди редко становятся клиентами психолога. Если же к словам в списке ответов психологов добавить частицу «не», получится список «трудных» клиентов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общительные, неоткрытые детям, незаинтересованные в личностном развитии, неискренние, непростые, неэмоциональные, невеселые,  люди с неприятной внешностью, нечестные и непорядочные, </w:t>
      </w:r>
      <w:r>
        <w:rPr>
          <w:rFonts w:cs="Times New Roman" w:ascii="Times New Roman" w:hAnsi="Times New Roman"/>
          <w:sz w:val="28"/>
          <w:szCs w:val="28"/>
        </w:rPr>
        <w:t>работа психолога с которыми сложнее  и требует у самого психолога эмпатии и принятия людей. Это необходимо для профилактики синдрома выгорания и профессиональных деформаций личности.</w:t>
      </w:r>
    </w:p>
    <w:p>
      <w:pPr>
        <w:pStyle w:val="Style17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письменный опрос доказывает, что для развития этих профессиональных качеств, для профилактики нарушений профессионального здоровья важно каждому специалисту проходить регулярную супервизию. Так еще М.Балинт писал о том, что  часто применяемое в практике лекарство — сам врач.   Современные ученые разделяют и развивают эту идею. Недавнее выступление </w:t>
      </w:r>
      <w:r>
        <w:rPr>
          <w:sz w:val="28"/>
          <w:szCs w:val="28"/>
          <w:shd w:fill="FFFFFF" w:val="clear"/>
        </w:rPr>
        <w:t>профессора Альфрида Лэнгле в рамках фестиваля «Психотерапия как метафизика любви» (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psy.su/fest/</w:t>
        </w:r>
      </w:hyperlink>
      <w:r>
        <w:rPr>
          <w:sz w:val="28"/>
          <w:szCs w:val="28"/>
          <w:shd w:fill="FFFFFF" w:val="clear"/>
        </w:rPr>
        <w:t>) содержало идею того, что «психотерапия, в первую очередь, основана на личной встрече между двумя или большим количеством людей, и только во вторую - не техниках и инструментах. Самый главный компонент психотерапии - терапевтические отношения. Многие исследования идут еще дальше и утверждают, что именно отношения излечивают».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эффективного консультанта важны глубина отношений с другими людьми; постановка реалистичных целей;  понимание ограниченности своих возможностей; эмпатия и другие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качества, которые развиваются в процессе регулярной супервизии.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же такое супервизия? </w:t>
      </w:r>
      <w:r>
        <w:rPr>
          <w:rFonts w:cs="Times New Roman" w:ascii="Times New Roman" w:hAnsi="Times New Roman"/>
          <w:sz w:val="28"/>
          <w:szCs w:val="28"/>
        </w:rPr>
        <w:t>Supervision (англ.) – дословно это надзор, контроль, наблюдение, руководство, присмотр. В нашем случае скорее подойдет наблюдение, руководство, присмотр или   «наставничество». Это одна из форм обучения начинающих психологов и психотерапевтов, а так же обмен мнениями опытных специалистов по поводу отдельного клинического случая. В среде психоаналитиков по законам сообщества предписано проходить курсы терапии у собственных коллег с определенной периодичностью — для отработки полученных травм и личностных проблем, а также супервизию. Эффективным средством супервизии  на наш взгляд является балинтовская группа (группа поддержки, коллективная супервизия), добровольное объединение представителей помогающих профессий, готовых к пересмотру стереотипов в своей работе, заинтересованных в коллегиальной взаимопомощи и профилактике эмоционального выгорания [2].</w:t>
      </w:r>
    </w:p>
    <w:p>
      <w:pPr>
        <w:pStyle w:val="Normal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ффективность балинтовских групп как формы профессиональной супервизии подтверждается практикой работы Самарского балинтовского общества (СБО). Самарская организация СБО занимается развитием балинтовской супервизии и стоит заметить, что отличием ее от других форм супервизий является отсутствие супервизора, а за соблюдение уникальной технологии ведения группы отвечает ее ведущий. Внимание группы сфокусировано на взаимодействии (коммуникации) психолога и клиента, обратившегося за помощью. Основными инструментами работы является свободная дискуссия и поддержка. Благодаря этой технологии в группе достигается супервизионный эффект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амаре работают семь балинтовских групп с периодичностью встреч один-четыре раза в месяц. Автор является ведущим одной из очных и одной из он-лайн балинтовских групп. Хочется отметить, что этот бесценный опыт и ведения группы и участия в работе другой такой группы приносит большую пользу в профессиональном и личностном плане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до сказать, что он-лайн группы в нашем опыте вполне успешно работают  и создают условия наибольшей конфиденциальности для участников. Так в состав одной из он-лайн  групп входят психологи Самары, Тольятти, Жигулевска, Красного Яра и других уголков Самарской области и 2 участницы из Алматинской области Республики Казахстан, что обогащает опыт профессионалов, повышает удовлетворенность профессией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есное, на наш взгляд,  исследование результативности балинтовских групп,  получилось на основе анкетирования членов Балинтовской группы №5 и балинтовской группы онлайн-2 (ведущая Соловова Н.А.). Участникам была предложена анкета для субъективной оценки  динамики развития их профессиональных компетенций в ходе посещения балинтовских групп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оставления анкеты  использованы  результаты теоретического анализа структуры профессиональной компетентности, что позволило выделить основные три аспекта компетентности (когнитивный, операциональный, личностный)  и сформулировать по три показателя каждой из них.  Некоторые формулировки показателей взяты из материалов сайта Российского балинтовского обществ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s://balint.ru/</w:t>
        </w:r>
      </w:hyperlink>
      <w:r>
        <w:rPr>
          <w:rFonts w:cs="Times New Roman" w:ascii="Times New Roman" w:hAnsi="Times New Roman"/>
          <w:sz w:val="28"/>
        </w:rPr>
        <w:t xml:space="preserve">).  Таким образом, в анкете использовались 9 характеристик, динамику развития которых у себя должны были оценить участники. 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сего в исследовании приняли участие 12 человек, посещающих балинтовские группы не меньше одного года. Результаты их субъективной оценки динамики своего профессионального развития представляем в таблице 1 . </w:t>
      </w:r>
    </w:p>
    <w:p>
      <w:pPr>
        <w:pStyle w:val="Normal"/>
        <w:shd w:fill="FFFFFF" w:val="clear"/>
        <w:spacing w:before="0" w:after="0"/>
        <w:ind w:right="-2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1. </w:t>
      </w:r>
    </w:p>
    <w:p>
      <w:pPr>
        <w:pStyle w:val="Normal"/>
        <w:shd w:fill="FFFFFF" w:val="clear"/>
        <w:spacing w:before="0" w:after="0"/>
        <w:ind w:right="-2" w:firstLine="708"/>
        <w:jc w:val="center"/>
        <w:rPr/>
      </w:pPr>
      <w:r>
        <w:rPr>
          <w:rFonts w:cs="Times New Roman" w:ascii="Times New Roman" w:hAnsi="Times New Roman"/>
          <w:sz w:val="28"/>
        </w:rPr>
        <w:t>Динамика развития показателей когнитивного, операционального</w:t>
      </w:r>
    </w:p>
    <w:p>
      <w:pPr>
        <w:pStyle w:val="Normal"/>
        <w:shd w:fill="FFFFFF" w:val="clear"/>
        <w:spacing w:before="0" w:after="0"/>
        <w:ind w:right="-2" w:firstLine="70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личностного  компонента профессиональной компетентности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8"/>
        <w:gridCol w:w="884"/>
        <w:gridCol w:w="969"/>
        <w:gridCol w:w="971"/>
        <w:gridCol w:w="1385"/>
        <w:gridCol w:w="833"/>
        <w:gridCol w:w="1351"/>
      </w:tblGrid>
      <w:tr>
        <w:trPr>
          <w:trHeight w:val="401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Компоненты профессиональной компетентности</w:t>
            </w:r>
          </w:p>
        </w:tc>
      </w:tr>
      <w:tr>
        <w:trPr>
          <w:trHeight w:val="785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i/>
                <w:i/>
                <w:sz w:val="23"/>
                <w:szCs w:val="23"/>
                <w:shd w:fill="FFFFFF" w:val="clear"/>
              </w:rPr>
            </w:pPr>
            <w:r>
              <w:rPr/>
              <w:t>КОГНИТИВНЫЙ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 xml:space="preserve">ОПЕРАЦИОНАЛЬНЫЙ 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i/>
                <w:i/>
                <w:sz w:val="23"/>
                <w:szCs w:val="23"/>
                <w:shd w:fill="FFFFFF" w:val="clear"/>
              </w:rPr>
            </w:pPr>
            <w:r>
              <w:rPr/>
              <w:t>(ДЕЯТЕЛЬНОСТНЫЙ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i/>
                <w:i/>
                <w:sz w:val="23"/>
                <w:szCs w:val="23"/>
                <w:shd w:fill="FFFFFF" w:val="clear"/>
              </w:rPr>
            </w:pPr>
            <w:r>
              <w:rPr/>
              <w:t>ЛИЧНОСТНЫЙ</w:t>
            </w:r>
          </w:p>
        </w:tc>
      </w:tr>
      <w:tr>
        <w:trPr>
          <w:trHeight w:val="207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сознание терапевтической значимости межличностных отношений и их гра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о симптоматике проявления психологических проблем кли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обственных психологических защит переносов и ко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</w:rPr>
              <w:t>Расширение репертуара психотехник для консульт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</w:rPr>
              <w:t>Способности  квалифицировать проблемы клиентов</w:t>
            </w:r>
          </w:p>
          <w:p>
            <w:pPr>
              <w:pStyle w:val="Style17"/>
              <w:spacing w:before="0" w:after="0"/>
              <w:rPr>
                <w:i/>
                <w:i/>
                <w:sz w:val="22"/>
                <w:szCs w:val="18"/>
                <w:shd w:fill="FFFFFF" w:val="clear"/>
              </w:rPr>
            </w:pPr>
            <w:r>
              <w:rPr>
                <w:i/>
                <w:sz w:val="22"/>
                <w:szCs w:val="18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</w:rPr>
              <w:t>Способность анализировать консультативные кейсы, выдвигать гипотез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</w:rPr>
              <w:t>Защита от «эмоционального выгорания», уменьшение существующих симптомов «эмоционального выгор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</w:rPr>
              <w:t>Гармонизация  профессиональной самооценки, снижение тревожности</w:t>
            </w:r>
          </w:p>
          <w:p>
            <w:pPr>
              <w:pStyle w:val="Style17"/>
              <w:spacing w:before="0" w:after="0"/>
              <w:jc w:val="right"/>
              <w:rPr>
                <w:i/>
                <w:i/>
                <w:sz w:val="22"/>
                <w:szCs w:val="18"/>
                <w:shd w:fill="FFFFFF" w:val="clear"/>
              </w:rPr>
            </w:pPr>
            <w:r>
              <w:rPr>
                <w:i/>
                <w:sz w:val="22"/>
                <w:szCs w:val="18"/>
                <w:shd w:fill="FFFFFF" w:val="clear"/>
              </w:rPr>
            </w:r>
          </w:p>
          <w:p>
            <w:pPr>
              <w:pStyle w:val="Style17"/>
              <w:spacing w:before="0" w:after="0"/>
              <w:jc w:val="right"/>
              <w:rPr>
                <w:i/>
                <w:i/>
                <w:sz w:val="22"/>
                <w:szCs w:val="18"/>
                <w:shd w:fill="FFFFFF" w:val="clear"/>
              </w:rPr>
            </w:pPr>
            <w:r>
              <w:rPr>
                <w:i/>
                <w:sz w:val="22"/>
                <w:szCs w:val="18"/>
                <w:shd w:fill="FFFFFF" w:val="clear"/>
              </w:rPr>
            </w:r>
          </w:p>
          <w:p>
            <w:pPr>
              <w:pStyle w:val="Style17"/>
              <w:spacing w:before="0" w:after="0"/>
              <w:jc w:val="right"/>
              <w:rPr>
                <w:i/>
                <w:i/>
                <w:sz w:val="22"/>
                <w:szCs w:val="18"/>
                <w:shd w:fill="FFFFFF" w:val="clear"/>
              </w:rPr>
            </w:pPr>
            <w:r>
              <w:rPr>
                <w:i/>
                <w:sz w:val="22"/>
                <w:szCs w:val="18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</w:rPr>
              <w:t>Осознание собственных «слепых пятен» в коммуникациях, улучшение восприятия и понимания коммуникации с клиентом/пациен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i/>
                <w:i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4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i/>
                <w:i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i/>
                <w:i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4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i/>
                <w:i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2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i/>
                <w:i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3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i/>
                <w:i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4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i/>
                <w:i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3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i/>
                <w:i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4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i/>
                <w:i/>
                <w:szCs w:val="23"/>
                <w:shd w:fill="FFFFFF" w:val="clear"/>
              </w:rPr>
            </w:pPr>
            <w:r>
              <w:rPr>
                <w:i/>
                <w:szCs w:val="23"/>
                <w:shd w:fill="FFFFFF" w:val="clear"/>
              </w:rPr>
              <w:t>45,5</w:t>
            </w:r>
          </w:p>
        </w:tc>
      </w:tr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szCs w:val="23"/>
                <w:shd w:fill="FFFFFF" w:val="clear"/>
              </w:rPr>
            </w:pPr>
            <w:r>
              <w:rPr>
                <w:b/>
                <w:i/>
                <w:szCs w:val="23"/>
                <w:shd w:fill="FFFFFF" w:val="clear"/>
              </w:rPr>
              <w:t>38,6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szCs w:val="23"/>
                <w:shd w:fill="FFFFFF" w:val="clear"/>
              </w:rPr>
            </w:pPr>
            <w:r>
              <w:rPr>
                <w:b/>
                <w:i/>
                <w:szCs w:val="23"/>
                <w:shd w:fill="FFFFFF" w:val="clear"/>
              </w:rPr>
              <w:t>34,9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i/>
                <w:i/>
                <w:szCs w:val="23"/>
                <w:shd w:fill="FFFFFF" w:val="clear"/>
              </w:rPr>
            </w:pPr>
            <w:r>
              <w:rPr>
                <w:b/>
                <w:i/>
                <w:szCs w:val="23"/>
                <w:shd w:fill="FFFFFF" w:val="clear"/>
              </w:rPr>
              <w:t>41,2</w:t>
            </w:r>
          </w:p>
        </w:tc>
      </w:tr>
    </w:tbl>
    <w:p>
      <w:pPr>
        <w:pStyle w:val="Style17"/>
        <w:tabs>
          <w:tab w:val="left" w:pos="708" w:leader="none"/>
        </w:tabs>
        <w:spacing w:lineRule="atLeast" w:line="339" w:before="0" w:after="0"/>
        <w:ind w:firstLine="708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разница в самооценке профессиональных компетенций «до» и «после» участия в работе балинтовской группы достаточно заметна. Такое субъективное восприятие  динамики своей профессиональной компетентности можно, на наш взгляд, отнести к общей удовлетворенности участием в  балинтовской групп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аметно выражена динамика показателей личностного и когнитивного компонентов компетентности, особенно высоко участники оценивают осознание собственных «слепых пятен» в коммуникац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собственных психологических защит переносов и контрпереносов,</w:t>
      </w:r>
      <w:r>
        <w:rPr>
          <w:rFonts w:cs="Times New Roman" w:ascii="Times New Roman" w:hAnsi="Times New Roman"/>
          <w:sz w:val="28"/>
          <w:szCs w:val="28"/>
        </w:rPr>
        <w:t xml:space="preserve"> улучшение восприятия и понимания коммуникации с клиентом,  гармонизацию  профессиональной самооценки, снижение тревожности. И хотя в равилах групп закреплено, что балинтовские группы – не для терапии, тем не менее, все участники подчеркивают терапевтическую значимость для себя этой супервизионной работы.</w:t>
      </w:r>
    </w:p>
    <w:p>
      <w:pPr>
        <w:pStyle w:val="Normal"/>
        <w:shd w:fill="FFFFFF" w:val="clear"/>
        <w:spacing w:before="0" w:after="60"/>
        <w:ind w:right="-2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образом, представленный опыт балинтовской супервизии, на наш взгляд, является перспективным подходом к профилактике профессионального выгорания, различных форм злоупотреблений, а также роста качества психологической помощи. Такая работа введена в Самаре в систему подготовки, переподготовки, повышения квалификации специалистов помогающих профессий а также в практику профессионального взаимодействия психологов Самары. </w:t>
      </w:r>
    </w:p>
    <w:p>
      <w:pPr>
        <w:pStyle w:val="Style18"/>
        <w:spacing w:lineRule="auto" w:line="276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Список использованной литературы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арфоломеева Т.П.. Проблема профессиональной деформации у представителей социально-обусловленных профессий // Самарский научный вестник, 2013, №4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60"/>
        <w:ind w:left="36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 В.А. Балинтовские группы. История, технология, структура, границы и ресурсы. Учебное пособие. Спб: «СпецЛит», 2015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60"/>
        <w:ind w:left="360" w:right="-2" w:hanging="36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ловова Н.А. Здоровье педагога: теория, диагностика, тренинг, рекомендации.</w:t>
      </w:r>
      <w:r>
        <w:rPr>
          <w:rFonts w:cs="Times New Roman" w:ascii="Times New Roman" w:hAnsi="Times New Roman"/>
          <w:sz w:val="28"/>
          <w:szCs w:val="28"/>
        </w:rPr>
        <w:t xml:space="preserve"> Самара: ООО «Издательство Ас Гард», 2016.  – 147стр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60"/>
        <w:ind w:left="360" w:right="-2" w:hanging="36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ловова Н.А., Еркаев А.Н. Супервизия как условие плодотворного развития специалистов помогающих профессий. /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еку - здоровое поколение. Сборник трудов региональной научно-практической конференции / Под научной редакцией В.А.Пылева, Л.Ю.Панариной, Н.М. Манаховой. – Самара: СИПКРО, 2019. -144 стр. Стр.94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  <w:color w:val="333333"/>
    </w:rPr>
  </w:style>
  <w:style w:type="character" w:styleId="WW8Num8z0">
    <w:name w:val="WW8Num8z0"/>
    <w:qFormat/>
    <w:rPr>
      <w:rFonts w:eastAsia="Times New Roman"/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  <w:color w:val="33333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Hltosearch">
    <w:name w:val="hl to-search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иблиография"/>
    <w:basedOn w:val="Normal"/>
    <w:qFormat/>
    <w:pPr>
      <w:keepLines/>
      <w:shd w:fill="FFFFFF" w:val="clear"/>
      <w:spacing w:lineRule="auto" w:line="360" w:before="0" w:after="0"/>
      <w:ind w:left="1134" w:hanging="1134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.su/fest/" TargetMode="External"/><Relationship Id="rId3" Type="http://schemas.openxmlformats.org/officeDocument/2006/relationships/hyperlink" Target="https://bali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2:40:00Z</dcterms:created>
  <dc:creator>Надежда</dc:creator>
  <dc:description/>
  <cp:keywords/>
  <dc:language>en-US</dc:language>
  <cp:lastModifiedBy>Надежда</cp:lastModifiedBy>
  <dcterms:modified xsi:type="dcterms:W3CDTF">2022-04-10T23:02:00Z</dcterms:modified>
  <cp:revision>3</cp:revision>
  <dc:subject/>
  <dc:title/>
</cp:coreProperties>
</file>